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39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 AND TEMPORARY CONSTRUCTION EASEMENT FROM GARY THOMAS AND SUSAN JANE DAWN AT 7755 IGOU GAP ROAD, PARCEL NO. 159B-B-011, TRACT NO. 35, RELATIVE TO THE IGOU GAP ROAD WIDENING PROJECT, CONTRACT NO. E-03-011, FOR AN AMOUNT NOT TO EXCEED FIFTY-EIGHT DOLLARS AND 50/100 ($58.5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 and temporary construction easement from Gary Thomas and Susan Jane Dawn at 7755 Igou Gap Road, Parcel No. 159B-B-011, Tract No.35, relative to the Igou Gap Road Widening Project, Contract No. E-03-011, for an amount not to exceed $58.5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9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06:00Z</dcterms:created>
  <dc:creator>Cindy Couey</dc:creator>
  <dc:description/>
  <dc:language>en-US</dc:language>
  <cp:lastModifiedBy>Angela Davis</cp:lastModifiedBy>
  <cp:lastPrinted>2005-04-06T15:14:00Z</cp:lastPrinted>
  <dcterms:modified xsi:type="dcterms:W3CDTF">2005-04-22T14:16:00Z</dcterms:modified>
  <cp:revision>4</cp:revision>
  <dc:subject/>
  <dc:title>RESOLUTION NO</dc:title>
</cp:coreProperties>
</file>